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24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0599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4697,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348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615,7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09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717,8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083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906,4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056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9301,1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90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720,1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826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298,5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723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480,0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872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229,1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826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577,7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455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580,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3938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373,5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75590,4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